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 xml:space="preserve">VC7: Corporate Governance Report of 2018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No.7 Vietnam Construction Joint Stock Company </w:t>
        <w:tab/>
      </w:r>
    </w:p>
    <w:p>
      <w:pPr>
        <w:pStyle w:val="Normal"/>
        <w:tabs>
          <w:tab w:val="left" w:pos="720" w:leader="none"/>
        </w:tabs>
        <w:spacing w:lineRule="auto" w:line="360"/>
        <w:ind w:left="2160" w:hanging="2160"/>
        <w:jc w:val="both"/>
        <w:rPr>
          <w:rFonts w:ascii="Arial" w:hAnsi="Arial" w:cs="Arial"/>
          <w:sz w:val="20"/>
          <w:szCs w:val="20"/>
        </w:rPr>
      </w:pPr>
      <w:r>
        <w:rPr>
          <w:rFonts w:cs="Arial" w:ascii="Arial" w:hAnsi="Arial"/>
          <w:sz w:val="20"/>
          <w:szCs w:val="20"/>
        </w:rPr>
        <w:tab/>
        <w:t xml:space="preserve">Address: Floor 11, Geleximco Building, No.36 Hoang Cau, O Cho Dua Ward, Dong Da District, Hanoi, Vietnam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Tel.: 04.22184534</w:t>
        <w:tab/>
      </w:r>
    </w:p>
    <w:p>
      <w:pPr>
        <w:pStyle w:val="Normal"/>
        <w:tabs>
          <w:tab w:val="left" w:pos="720" w:leader="none"/>
        </w:tabs>
        <w:spacing w:lineRule="auto" w:line="360"/>
        <w:jc w:val="both"/>
        <w:rPr/>
      </w:pPr>
      <w:r>
        <w:rPr>
          <w:rFonts w:cs="Arial" w:ascii="Arial" w:hAnsi="Arial"/>
          <w:sz w:val="20"/>
          <w:szCs w:val="20"/>
        </w:rPr>
        <w:tab/>
        <w:t>Fax: 04.37852069</w:t>
        <w:tab/>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vinaconex7@gmail.com</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219,996,540,000</w:t>
      </w:r>
    </w:p>
    <w:p>
      <w:pPr>
        <w:pStyle w:val="Normal"/>
        <w:tabs>
          <w:tab w:val="left" w:pos="720" w:leader="none"/>
        </w:tabs>
        <w:spacing w:lineRule="auto" w:line="360"/>
        <w:jc w:val="both"/>
        <w:rPr/>
      </w:pPr>
      <w:r>
        <w:rPr>
          <w:rFonts w:cs="Arial" w:ascii="Arial" w:hAnsi="Arial"/>
          <w:sz w:val="20"/>
          <w:szCs w:val="20"/>
        </w:rPr>
        <w:tab/>
        <w:t xml:space="preserve">Stock code: VC7 </w:t>
      </w:r>
    </w:p>
    <w:p>
      <w:pPr>
        <w:pStyle w:val="Normal"/>
        <w:tabs>
          <w:tab w:val="left" w:pos="720" w:leader="none"/>
        </w:tabs>
        <w:spacing w:lineRule="auto" w:line="360"/>
        <w:jc w:val="both"/>
        <w:rPr/>
      </w:pPr>
      <w:r>
        <w:rPr>
          <w:rFonts w:cs="Arial" w:ascii="Arial" w:hAnsi="Arial"/>
          <w:sz w:val="20"/>
          <w:szCs w:val="20"/>
        </w:rPr>
        <w:t>I</w:t>
      </w:r>
      <w:r>
        <w:rPr>
          <w:rFonts w:cs="Arial" w:ascii="Arial" w:hAnsi="Arial"/>
          <w:b/>
          <w:sz w:val="20"/>
          <w:szCs w:val="20"/>
        </w:rPr>
        <w:t>. General Meeting of Shareholders’ activities</w:t>
      </w:r>
      <w:r>
        <w:rPr/>
        <w:t xml:space="preserve"> </w:t>
      </w:r>
    </w:p>
    <w:tbl>
      <w:tblPr>
        <w:tblW w:w="10656" w:type="dxa"/>
        <w:jc w:val="left"/>
        <w:tblInd w:w="-113" w:type="dxa"/>
        <w:tblLayout w:type="fixed"/>
        <w:tblCellMar>
          <w:top w:w="0" w:type="dxa"/>
          <w:left w:w="108" w:type="dxa"/>
          <w:bottom w:w="0" w:type="dxa"/>
          <w:right w:w="108" w:type="dxa"/>
        </w:tblCellMar>
      </w:tblPr>
      <w:tblGrid>
        <w:gridCol w:w="675"/>
        <w:gridCol w:w="2410"/>
        <w:gridCol w:w="2268"/>
        <w:gridCol w:w="5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Decision 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0/ 2018/ NQ - DHDC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05 Apr 2018</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nnual General Mandate of 2018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the report on result of business and production operation of 2017 and business plan of 2018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the report on operations of Board of Directors of 2017 and operation plan of 2018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the report on operations of Board of Supervisors of 2017 at Annual General Meeting of Shareholders of 2018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the financial statement of 2017 which was audited by KPMG Co. Ltd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the plan on selecting an auditing institution for the financial statement of 2018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the plan on profit distribution of 2017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remuneration of Board of Directors, Board of Supervisors of the Company of 2017 and plan of 2018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authorizing Board of Directors to decide transactions with the value of 35% value of assets of the Company or more than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amending the Charter of the Company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pprove the report of Board of Directors on appointing members of Board of Directors and Manager of the Company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human resources of Board of Directors and Board of Supervisors in the term of 2017-2021</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the result of additional election for members of Board of Directors and Board of Supervisors of the Company in the term of 2017-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2/ 2018/ NQ – DHDCD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rPr>
              <w:t>19 Jun 2018</w:t>
            </w:r>
          </w:p>
        </w:tc>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implementing the plan on share issuance to increase the charter capital of the Company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changing head office of the Company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authorizing Board of Directors to implement the works which relate to the share issuance and the change in head office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52/ 2018/ NQ – DHDCD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07 Aug 2018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Adjust the contents of the plan on share issuance to increase the charter capital of the Company at the General Mandate 2018 No.42/2018/NQ-DHDCD dated 19/06/2018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of Director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Information on members of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bl>
      <w:tblPr>
        <w:tblW w:w="10656" w:type="dxa"/>
        <w:jc w:val="left"/>
        <w:tblInd w:w="-113" w:type="dxa"/>
        <w:tblLayout w:type="fixed"/>
        <w:tblCellMar>
          <w:top w:w="0" w:type="dxa"/>
          <w:left w:w="108" w:type="dxa"/>
          <w:bottom w:w="0" w:type="dxa"/>
          <w:right w:w="108" w:type="dxa"/>
        </w:tblCellMar>
      </w:tblPr>
      <w:tblGrid>
        <w:gridCol w:w="612"/>
        <w:gridCol w:w="1796"/>
        <w:gridCol w:w="1835"/>
        <w:gridCol w:w="1106"/>
        <w:gridCol w:w="1161"/>
        <w:gridCol w:w="1306"/>
        <w:gridCol w:w="853"/>
        <w:gridCol w:w="198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no longer as members of Board of Directors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members of Board of Direct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oang Trong Duc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09 Aug 201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Van Thanh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9 Mar 2018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Xuan Son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1 Mar 201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Duc Dung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05 Apr 2018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Van Hop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19 Mar 2018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u Minh Tuan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05 Apr 2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Hong Quang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05 Apr 2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Supervision operation of Board of Directors for Board of General Manager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ctivities of the subsidiaries of Board of Directors: </w:t>
      </w:r>
    </w:p>
    <w:p>
      <w:pPr>
        <w:pStyle w:val="Normal"/>
        <w:numPr>
          <w:ilvl w:val="0"/>
          <w:numId w:val="3"/>
        </w:numPr>
        <w:spacing w:lineRule="auto" w:line="360"/>
        <w:jc w:val="both"/>
        <w:rPr/>
      </w:pPr>
      <w:r>
        <w:rPr>
          <w:rFonts w:cs="Arial" w:ascii="Arial" w:hAnsi="Arial"/>
          <w:sz w:val="20"/>
          <w:szCs w:val="20"/>
        </w:rPr>
        <w:t xml:space="preserve">Board Resolutions/ Decisions </w:t>
      </w:r>
      <w:r>
        <w:rPr/>
        <w:t xml:space="preserve">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4 Ja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nvest shar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2/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8 Ja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mplement the record d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8 Ja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djust income of the employees and staff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4/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4 Ja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Establish Sub- Committee of Financial Invest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Feb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olicy on appointing cadr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9/ 2018/ QD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Feb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oint cadr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6 Feb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Reward Tet holiday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1/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1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ssign tasks and appoint Chief Accounta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3/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8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oint Vice- Manager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5/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8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issolute the office of Board of Directors, dismiss the position Chief of the office of Board of Directors and dismiss tasks/appoint Secretary of Board of Directors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6A/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3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orrow capital from ban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6/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4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oint Vice- Manager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8/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9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old Annual General Meeting of Shareholder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9/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0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upplement the problems to submit Annual General Meeting of Shareholder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2/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Ap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struct Condotel Build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Ap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operate with Cam Lam Investment Co. Lt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4/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Ap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ismiss the position Vice- General Manager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5/ 2018/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Ap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djust income and implement the additional payment for the performance of works of Q.I/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6/ 2018/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2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gn contract with Vinaconex Urban and Infrastructure Investment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7/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ncrease fixed assets (Real esta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8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mplement the dividend payment of 2017 in cas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9/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8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llect shareholders’ opinion via a ballo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0/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8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siness plan for apartments and remaining area of trade of Projects at Building 1A and 2A – No.136 Ho Tung Mau and No.34 Cau Die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1/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9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ismiss the position General Manager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2/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9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oint the position General Manager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4/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May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elect an auditing institution to audit the financial statement of 2018 and review the semi-annual financial statement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5/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 May 2018</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ign contract with Vinaconex Urban and Infrastructure Investment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6/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4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lan on solving 3 apartments belonging to Purchase Contracts for Mr. Tran Xuan Bi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7/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ild construction on supermarket and lease office at No.389 De La Than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8/ 2018/ NQ – HDQT </w:t>
            </w:r>
          </w:p>
          <w:p>
            <w:pPr>
              <w:pStyle w:val="Normal"/>
              <w:ind w:firstLine="7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ild Vinaconex 3- Residential Zone Construction – Pho Ye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9/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7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Guarantee loan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0/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7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lan on liquidating machines, equipment and tools at Quang Minh Warehous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3/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6 Jun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llect shareholders’ opinion via a ballo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5/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4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lan an selling Apartment 407 – Building 1A Project 136 Ho Tung Ma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6/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4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Regulate internal targets and adjust  additional assignation of work efficiency for the employees and staff at group of office and direct management departmen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47/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4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ropose salary assigned for the employees and staff at constructions following ar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48/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3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business plan and the credit need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49/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0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lan on changing the model of departments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50/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7 Aug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elect an consulting institution to consult the share issuance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53/ 2018/ NQ – HDQT </w:t>
            </w:r>
          </w:p>
          <w:p>
            <w:pPr>
              <w:pStyle w:val="Normal"/>
              <w:ind w:firstLine="7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7 Aug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document and the implementation of the public offering. Plan on use of proceeds from the public offer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54/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1 Sep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detailed contents of the public offeri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57/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9 Sep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ssue credit limit at MBBank – Transaction 1 Cent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58/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1 Sep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authorization of member of Board of Direc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59/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signing contract and plan on using assets of the Company to be collaterals for borrow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60/ 2018/ QD – HDQT </w:t>
            </w:r>
          </w:p>
          <w:p>
            <w:pPr>
              <w:pStyle w:val="Normal"/>
              <w:ind w:firstLine="72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cide the plan on using assets of the Company to be collaterals for borrow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61/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4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detailed plan on use of proceeds as Contract Appendix No.2 of Contract No.234/2018/HDNT/CL-VC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62/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0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amending and supplementing the salary regulation, bonus and allowances for the employees and staff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63/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5 D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Offer number of unsold shares of the share issuance for existing shareholder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64/ 2018/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7 D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Guarantee borrowings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1"/>
        <w:rPr/>
      </w:pPr>
      <w:r>
        <w:rPr/>
        <w:t xml:space="preserve">III. Board of Supervisors </w:t>
      </w:r>
    </w:p>
    <w:p>
      <w:pPr>
        <w:pStyle w:val="Normal"/>
        <w:numPr>
          <w:ilvl w:val="0"/>
          <w:numId w:val="5"/>
        </w:numPr>
        <w:rPr>
          <w:rFonts w:ascii="Arial" w:hAnsi="Arial" w:cs="Arial"/>
          <w:sz w:val="20"/>
          <w:szCs w:val="20"/>
        </w:rPr>
      </w:pPr>
      <w:r>
        <w:rPr>
          <w:rFonts w:cs="Arial" w:ascii="Arial" w:hAnsi="Arial"/>
          <w:sz w:val="20"/>
          <w:szCs w:val="20"/>
        </w:rPr>
        <w:t xml:space="preserve">Information on members of Board of Supervisors </w:t>
      </w:r>
    </w:p>
    <w:p>
      <w:pPr>
        <w:pStyle w:val="Normal"/>
        <w:ind w:left="720" w:hanging="0"/>
        <w:rPr>
          <w:rFonts w:ascii="Arial" w:hAnsi="Arial" w:cs="Arial"/>
          <w:sz w:val="20"/>
          <w:szCs w:val="20"/>
        </w:rPr>
      </w:pPr>
      <w:r>
        <w:rPr>
          <w:rFonts w:cs="Arial" w:ascii="Arial" w:hAnsi="Arial"/>
          <w:sz w:val="20"/>
          <w:szCs w:val="20"/>
        </w:rPr>
      </w:r>
    </w:p>
    <w:tbl>
      <w:tblPr>
        <w:tblW w:w="10656" w:type="dxa"/>
        <w:jc w:val="left"/>
        <w:tblInd w:w="-113" w:type="dxa"/>
        <w:tblLayout w:type="fixed"/>
        <w:tblCellMar>
          <w:top w:w="0" w:type="dxa"/>
          <w:left w:w="108" w:type="dxa"/>
          <w:bottom w:w="0" w:type="dxa"/>
          <w:right w:w="108" w:type="dxa"/>
        </w:tblCellMar>
      </w:tblPr>
      <w:tblGrid>
        <w:gridCol w:w="592"/>
        <w:gridCol w:w="1603"/>
        <w:gridCol w:w="1766"/>
        <w:gridCol w:w="1373"/>
        <w:gridCol w:w="1373"/>
        <w:gridCol w:w="1306"/>
        <w:gridCol w:w="895"/>
        <w:gridCol w:w="174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S</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of no longer as members of Board of Supervisors</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Date of becoming members of Board of Supervisors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ai Ha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05 Apr 2018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u Thanh Liem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1 Mar 201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Bui Hoang Phuong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21 Mar 201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6.67%</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Doan Dung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05 Apr 201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Supervision operation of Board of Supervisors for Board of Directors, Board of Managers and shareholders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Coordination between Board of Supervisors and Board of Directors, Board of Managers and other cadres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Other activities of Board of Supervisors: </w:t>
      </w:r>
    </w:p>
    <w:p>
      <w:pPr>
        <w:pStyle w:val="Heading1"/>
        <w:tabs>
          <w:tab w:val="clear" w:pos="720"/>
        </w:tabs>
        <w:rPr/>
      </w:pPr>
      <w:r>
        <w:rPr/>
        <w:t xml:space="preserve">IV. Train corporate governanc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 List of connected persons/ institutions and transactions of connected persons with the Compan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List of connected persons </w:t>
      </w:r>
    </w:p>
    <w:tbl>
      <w:tblPr>
        <w:tblW w:w="10656" w:type="dxa"/>
        <w:jc w:val="left"/>
        <w:tblInd w:w="-113" w:type="dxa"/>
        <w:tblLayout w:type="fixed"/>
        <w:tblCellMar>
          <w:top w:w="0" w:type="dxa"/>
          <w:left w:w="108" w:type="dxa"/>
          <w:bottom w:w="0" w:type="dxa"/>
          <w:right w:w="108" w:type="dxa"/>
        </w:tblCellMar>
      </w:tblPr>
      <w:tblGrid>
        <w:gridCol w:w="607"/>
        <w:gridCol w:w="2538"/>
        <w:gridCol w:w="992"/>
        <w:gridCol w:w="1982"/>
        <w:gridCol w:w="1514"/>
        <w:gridCol w:w="1515"/>
        <w:gridCol w:w="1508"/>
      </w:tblGrid>
      <w:tr>
        <w:trPr>
          <w:trHeight w:val="16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Hoang Trong Duc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9 Aug 2017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Dinh To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9 Aug 201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huong Thi V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Anh T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Xuan Tr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Hoai Th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Nguyen Cat Th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Dinh Tu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aconex IUC.,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Xuan S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Vice- General Manager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1 Mar 2017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Ch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Mar 201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Kim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Quynh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Dau Minh Tu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General Manager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Apr 2018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u Xuan H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Apr 201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V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u Thi Phuong Tha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u Duy Tr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Phuong Ng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Le Hong Qu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Apr 2018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S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Apr 201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Nh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Nguyen Nhat M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Nguyen Nam H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Hien Th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Xuan Tr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008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Hie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0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Manh Cha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Anh Ph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Bich Thu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uy L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Duc H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4 Mar 2018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Van Lu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Mar 201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inh Thi H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Thi Phuong Thu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nh M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Minh Th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6</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uc Hiep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7</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uc D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Lam T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9 Jan 2017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uu Tr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 Jan 201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ai Thi Bich Th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i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Cam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Doan D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Board of Supervisors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5 Apr 2018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H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Apr 2018</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ao Thi V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oan Ph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oan T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6</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7</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oan 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8</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oan B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9</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oan Tr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9</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Vu Thanh Lie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1 Mar 2017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Xuan L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Mar 201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hu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Duc La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Thanh L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 Thi Thanh Thuy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6</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Tue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7</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Anh Kie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Bui Hoang Ph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1 Mar 2017 </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Quang Thieu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 Mar 2017</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Thi Minh Bac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Hoang Ma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Hai N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Tran Quang Tr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Person in charge of information disclosure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1</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inh Xu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 Thi Ki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Binh S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4</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Thanh Nha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Binh M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6</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Quang M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4"/>
        </w:numPr>
        <w:spacing w:lineRule="auto" w:line="360" w:before="60" w:after="60"/>
        <w:jc w:val="both"/>
        <w:rPr/>
      </w:pPr>
      <w:r>
        <w:rPr>
          <w:rFonts w:eastAsia="Calibri" w:cs="Arial" w:ascii="Arial" w:hAnsi="Arial"/>
          <w:sz w:val="20"/>
          <w:szCs w:val="22"/>
        </w:rPr>
        <w:t>Transactions between the Company and connected persons of the Company; or between the Company and major shareholders, PDMRs, c</w:t>
      </w:r>
      <w:r>
        <w:rPr/>
        <w:t xml:space="preserve">onnected persons of PDMRs: </w:t>
      </w:r>
    </w:p>
    <w:tbl>
      <w:tblPr>
        <w:tblW w:w="10296" w:type="dxa"/>
        <w:jc w:val="left"/>
        <w:tblInd w:w="247" w:type="dxa"/>
        <w:tblLayout w:type="fixed"/>
        <w:tblCellMar>
          <w:top w:w="0" w:type="dxa"/>
          <w:left w:w="108" w:type="dxa"/>
          <w:bottom w:w="0" w:type="dxa"/>
          <w:right w:w="108" w:type="dxa"/>
        </w:tblCellMar>
      </w:tblPr>
      <w:tblGrid>
        <w:gridCol w:w="571"/>
        <w:gridCol w:w="2394"/>
        <w:gridCol w:w="1310"/>
        <w:gridCol w:w="1219"/>
        <w:gridCol w:w="2139"/>
        <w:gridCol w:w="1583"/>
        <w:gridCol w:w="108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Name of individuals/institu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Rel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Trading tim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Resolution/Decision No.</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Number of shareholdings and holding rate after trans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b/>
                <w:b/>
                <w:sz w:val="20"/>
                <w:szCs w:val="22"/>
              </w:rPr>
            </w:pPr>
            <w:r>
              <w:rPr>
                <w:rFonts w:eastAsia="Calibri" w:cs="Arial" w:ascii="Arial" w:hAnsi="Arial"/>
                <w:b/>
                <w:sz w:val="20"/>
                <w:szCs w:val="22"/>
              </w:rPr>
              <w:t>Not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VINACONEX IUC.,JS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 xml:space="preserve">connected persons of PDMRs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02 May 201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26/ 2018/ NQ – HDQ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VINACONEX IUC.,JS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eastAsia="Calibri" w:cs="Arial"/>
                <w:sz w:val="20"/>
                <w:szCs w:val="22"/>
              </w:rPr>
            </w:pPr>
            <w:r>
              <w:rPr>
                <w:rFonts w:eastAsia="Calibri" w:cs="Arial" w:ascii="Arial" w:hAnsi="Arial"/>
                <w:sz w:val="20"/>
                <w:szCs w:val="22"/>
              </w:rPr>
              <w:t>connected person of PDMR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24 May 2018</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35/ 2018/ NQ – HDQ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eastAsia="Calibri" w:cs="Arial"/>
                <w:sz w:val="20"/>
                <w:szCs w:val="22"/>
              </w:rPr>
            </w:pPr>
            <w:r>
              <w:rPr>
                <w:rFonts w:eastAsia="Calibri" w:cs="Arial" w:ascii="Arial" w:hAnsi="Arial"/>
                <w:sz w:val="20"/>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eastAsia="Calibri" w:cs="Arial"/>
                <w:sz w:val="20"/>
                <w:szCs w:val="22"/>
              </w:rPr>
            </w:pPr>
            <w:r>
              <w:rPr>
                <w:rFonts w:eastAsia="Calibri" w:cs="Arial" w:ascii="Arial" w:hAnsi="Arial"/>
                <w:sz w:val="20"/>
                <w:szCs w:val="22"/>
              </w:rPr>
            </w:r>
          </w:p>
        </w:tc>
      </w:tr>
    </w:tbl>
    <w:p>
      <w:pPr>
        <w:pStyle w:val="Normal"/>
        <w:spacing w:lineRule="auto" w:line="360" w:before="60" w:after="60"/>
        <w:ind w:left="360" w:hanging="0"/>
        <w:jc w:val="both"/>
        <w:rPr>
          <w:rFonts w:ascii="Arial" w:hAnsi="Arial" w:eastAsia="Calibri" w:cs="Arial"/>
          <w:sz w:val="20"/>
          <w:szCs w:val="22"/>
        </w:rPr>
      </w:pPr>
      <w:r>
        <w:rPr>
          <w:rFonts w:eastAsia="Calibri" w:cs="Arial" w:ascii="Arial" w:hAnsi="Arial"/>
          <w:sz w:val="20"/>
          <w:szCs w:val="22"/>
        </w:rPr>
      </w:r>
    </w:p>
    <w:p>
      <w:pPr>
        <w:pStyle w:val="Normal"/>
        <w:numPr>
          <w:ilvl w:val="0"/>
          <w:numId w:val="4"/>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4"/>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other entities </w:t>
      </w:r>
    </w:p>
    <w:p>
      <w:pPr>
        <w:pStyle w:val="Normal"/>
        <w:spacing w:lineRule="auto" w:line="360"/>
        <w:rPr>
          <w:rFonts w:ascii="Arial" w:hAnsi="Arial" w:cs="Arial"/>
          <w:sz w:val="20"/>
          <w:szCs w:val="22"/>
        </w:rPr>
      </w:pPr>
      <w:r>
        <w:rPr>
          <w:rFonts w:cs="Arial" w:ascii="Arial" w:hAnsi="Arial"/>
          <w:sz w:val="20"/>
          <w:szCs w:val="22"/>
        </w:rPr>
        <w:t>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As Item V.2</w:t>
      </w:r>
    </w:p>
    <w:p>
      <w:pPr>
        <w:pStyle w:val="Normal"/>
        <w:spacing w:lineRule="auto" w:line="360"/>
        <w:rPr>
          <w:rFonts w:ascii="Arial" w:hAnsi="Arial" w:cs="Arial"/>
          <w:sz w:val="20"/>
          <w:szCs w:val="22"/>
        </w:rPr>
      </w:pPr>
      <w:r>
        <w:rPr>
          <w:rFonts w:cs="Arial" w:ascii="Arial" w:hAnsi="Arial"/>
          <w:sz w:val="20"/>
          <w:szCs w:val="22"/>
        </w:rPr>
        <w:t>4.2. Transactions between the Company and the companies which connected persons of members of Board of Directors, members of Board of Supervisors, Chief Executive Officer (General Manager) are members of Board of Directors, Chief Executive Officer (General Manager): As Item V.2</w:t>
      </w:r>
    </w:p>
    <w:p>
      <w:pPr>
        <w:pStyle w:val="Normal"/>
        <w:spacing w:lineRule="auto" w:line="360"/>
        <w:rPr/>
      </w:pPr>
      <w:r>
        <w:rPr>
          <w:rFonts w:cs="Arial" w:ascii="Arial" w:hAnsi="Arial"/>
          <w:sz w:val="20"/>
          <w:szCs w:val="22"/>
        </w:rPr>
        <w:t>4.3. Other transactions of the Company which may create material benefits or non-</w:t>
      </w:r>
      <w:r>
        <w:rPr/>
        <w:t xml:space="preserve"> </w:t>
      </w:r>
      <w:r>
        <w:rPr>
          <w:rFonts w:cs="Arial" w:ascii="Arial" w:hAnsi="Arial"/>
          <w:sz w:val="20"/>
          <w:szCs w:val="22"/>
        </w:rPr>
        <w:t xml:space="preserve">material benefits for members of Board of Directors, members of Board of Supervisors, Chief Executive Officer (General Manager): None </w:t>
      </w:r>
    </w:p>
    <w:p>
      <w:pPr>
        <w:pStyle w:val="Normal"/>
        <w:rPr>
          <w:rFonts w:ascii="Arial" w:hAnsi="Arial" w:cs="Arial"/>
          <w:sz w:val="20"/>
          <w:szCs w:val="22"/>
        </w:rPr>
      </w:pPr>
      <w:r>
        <w:rPr>
          <w:rFonts w:cs="Arial" w:ascii="Arial" w:hAnsi="Arial"/>
          <w:sz w:val="20"/>
          <w:szCs w:val="22"/>
        </w:rPr>
      </w:r>
    </w:p>
    <w:p>
      <w:pPr>
        <w:pStyle w:val="Heading1"/>
        <w:rPr/>
      </w:pPr>
      <w:r>
        <w:rPr/>
        <w:t>VI.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675"/>
        <w:gridCol w:w="2409"/>
        <w:gridCol w:w="1032"/>
        <w:gridCol w:w="1992"/>
        <w:gridCol w:w="1521"/>
        <w:gridCol w:w="1522"/>
        <w:gridCol w:w="1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 xml:space="preserve">Hoang Trong Duc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Dinh To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huong Thi Vi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Anh T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Xuan Truo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Hoai Th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082,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9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Nguyen Cat Th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Dinh Tu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ACONEX IUC.,JSC</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Xuan So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Ch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Kim A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Quynh A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Dau Tuan Mi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u Xuan Ho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V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u Thi Phuong Thao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u Duy Truo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Phuong Nga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Le Hong Qua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Sa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Nh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Nguyen Nhat Mi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Nguyen Nam H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Hien Thuo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Xuan Truo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Hie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Manh Cha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Anh Phuo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Bich Thu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uy Li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Duc H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Van Lu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inh Thi Ho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Thi Phuong Thu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Quynh Mai</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Minh Th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uc Hiep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uc Di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Lam T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uu Tr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ai Thi Bich Th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Diu</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Cam A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 xml:space="preserve">Nguyen Doan D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Ho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ao Thi V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Minh Anh</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oan Ph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oan T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a</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oan 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oan Binh</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oan Tr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Vu Thanh Liem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Xuan Luo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hu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Duc Lam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Thanh Lo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 Thi Thanh Thuy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Tue A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Anh Kiet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Bui Hoang Phuo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Quang Thieu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Thi Minh Bac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Hoang Mai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ui Thi Hai Ni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Tran Quang Trun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Person in charge of information disclosure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Dinh Xu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a Thi Kim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Binh Si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Thanh Nhan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Binh Mi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Quang Minh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1,082,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4.9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guyen Thi Thiep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ther of Mr. Nguyen Duc D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urchase shares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guyen Thi Thiep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other of Mr. Nguyen Duc D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ell shares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guyen Thi Hoai Thu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ife of MR. Hoang Trong D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urchase share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sz w:val="20"/>
          <w:szCs w:val="20"/>
        </w:rPr>
        <w:t xml:space="preserve">3. Other transaction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I. Other content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character" w:styleId="Heading2Char">
    <w:name w:val="Heading 2 Char"/>
    <w:qFormat/>
    <w:rPr>
      <w:rFonts w:eastAsia="Times New Roman"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aconex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27:00Z</dcterms:created>
  <dc:creator>SON HAI</dc:creator>
  <dc:description/>
  <cp:keywords/>
  <dc:language>en-US</dc:language>
  <cp:lastModifiedBy>SON HAI</cp:lastModifiedBy>
  <dcterms:modified xsi:type="dcterms:W3CDTF">2019-01-24T07:57:00Z</dcterms:modified>
  <cp:revision>3</cp:revision>
  <dc:subject/>
  <dc:title/>
</cp:coreProperties>
</file>